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алляция комплекса «Посетитель» обеспечила «Гран При» очередную благодарность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июня специалисты компании «Гран При» установили комплекс «Посетитель» на проходной центрального офиса агентства недвижимости «Триумфальная арка», что позволило сделать процесс регистрации посетителей агентства цивилизованным и быстродейству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й офис агентства недвижимости «Триумфальная арка» занимает целиком этаж недавно открытого БЦ «Соколиная гора», расположенного в шести минутах ходьбы от станции метро «Авиамоторная». Ежедневно офис посещают от 100 до 150 человек, каждого из которых необходимо зарегистрировать, а при необходимости – сформировать отчет о частоте визитов каждого. Все это обеспечила система регистрации посетителей, созданная и инсталлированная специалистами «Гран При» на базе программно-аппаратного комплекса «Посетитель» - фирменного продукта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юля руководство компании «Гран При» получило благодарственное письмо, подписанное заместителем Генерального директора ЗАО «Агентство недвижимости «Триумфальная арка» Муравиным Леонидом Аркадьевичем. В письме говорится, что созданная и установленная специалистами компании в центральном офисе агентства 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 xml:space="preserve">= “ </w:t>
      </w:r>
      <w:hyperlink r:id="rId2">
        <w:r>
          <w:rPr>
            <w:rStyle w:val="InternetLink"/>
          </w:rPr>
          <w:t>http://www.securitysystem.ru/news/23075.html</w:t>
        </w:r>
      </w:hyperlink>
      <w:r>
        <w:rPr/>
        <w:t>”&gt; система регистрации посетителей &lt;/</w:t>
      </w:r>
      <w:r>
        <w:rPr>
          <w:lang w:val="en-US"/>
        </w:rPr>
        <w:t>A</w:t>
      </w:r>
      <w:r>
        <w:rPr/>
        <w:t>&gt; полностью удовлетворяет всем требованиям заказчика. Отдельно отмечен высокий профессионализм инсталлятора, а также надежность системы в работе и ее удобство в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в офисе агентства «Триумфальная арка» системы регистрации посетителей полностью автоматизировало работу бюро пропусков агентства, четко фиксируя время прихода/ухода каждого клиента.  Регистратору  достаточно отсканировать документ посетителя – его заграничный/гражданский паспорт или водительское удостоверение и система автоматически занесет всю информацию в архив. А стоящая на стойке регистрации цветная </w:t>
      </w:r>
      <w:r>
        <w:rPr>
          <w:lang w:val="en-US"/>
        </w:rPr>
        <w:t>Web</w:t>
      </w:r>
      <w:r>
        <w:rPr/>
        <w:t xml:space="preserve">-камера автоматически «поймает» лицо клиента  в кадр, создаст портретную фотографию и присовокупит ее к осталь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вторном визите посетителю достаточно назвать фамилию, а регистратору – набрать на клавиатуре первые ее буквы -  и на экране монитора появятся все данные этого клиента, а также его цветная фотография. Эта возможность оказалась весьма актуальной для «Триумфальной арки», т.к. процесс совершения сделки по недвижимости предполагает неоднократное посещение клиентом офиса агентства и уровень обслуживания при входе здесь имеет далеко не последне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информация сохраняется в архив системы в виде базы данных и выводится на экран в удобном для восприятия виде. При необходимости пользователь может мгновенно получать отчеты по различным критериям (временному периоду, конкретному человеку и проче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с «Посетитель» является фирменным продуктом компании «Гран При» и в настоящее время предлагается в различных модификациях, что позволяет формировать системы регистрации с оптимальным для конкретного объекта набором функциональных возможностей и, соответственно, ценой. Подробно узнать о комплексе «Посетитель» можно у менеджеров «Гран При», позвонив  по телефону (495) 788-05-88 или отправив письмо по электронной почте E-mail: </w:t>
      </w:r>
      <w:hyperlink r:id="rId3">
        <w:r>
          <w:rPr>
            <w:rStyle w:val="InternetLink"/>
          </w:rPr>
          <w:t>pos@grand-prix.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ritysystem.ru/news/23075.html" TargetMode="External"/><Relationship Id="rId3" Type="http://schemas.openxmlformats.org/officeDocument/2006/relationships/hyperlink" Target="mailto:pos@grand-pri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42:00Z</dcterms:created>
  <dc:creator>z-vekshtein</dc:creator>
  <dc:description/>
  <cp:keywords/>
  <dc:language>en-US</dc:language>
  <cp:lastModifiedBy>z-vekshtein</cp:lastModifiedBy>
  <cp:lastPrinted>2008-07-07T14:20:00Z</cp:lastPrinted>
  <dcterms:modified xsi:type="dcterms:W3CDTF">2008-07-07T13:42:00Z</dcterms:modified>
  <cp:revision>2</cp:revision>
  <dc:subject/>
  <dc:title>Очередное «спасибо» от пользователей комплекса «Посетитель»</dc:title>
</cp:coreProperties>
</file>